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bCs/>
          <w:lang w:val="es-ES"/>
        </w:rPr>
        <w:t xml:space="preserve">Estado Mexicano y Poblaciones afro. </w:t>
      </w:r>
      <w:r>
        <w:rPr>
          <w:lang w:val="es-ES"/>
        </w:rPr>
        <w:t xml:space="preserve">Reconocimiento oficial de los afro mexicanos después de siglos de lucha. En efecto el 30 de abril de 2019 el Senado de la República de México ha votado a favor de la reforma del articulo 2 de la Constitución Política de los Estados Unidos Mexicanos con 122 votos a favor, 0 en contra y 0 abstenciones. Promovieron la iniciativa los senadores Susana Harp Iturribaria y Marti Batres. Una votación histórica. aunque tardía para que los afro mexicanos sean reconocidos como ciudadanos a pleno derecho con voz y voto y participación en las decisiones ques conciernen y que afectan al País. </w:t>
      </w:r>
    </w:p>
    <w:p>
      <w:pPr>
        <w:pStyle w:val="Normal"/>
        <w:rPr>
          <w:lang w:val="es-ES"/>
        </w:rPr>
      </w:pPr>
      <w:r>
        <w:rPr>
          <w:lang w:val="es-ES"/>
        </w:rPr>
      </w:r>
    </w:p>
    <w:p>
      <w:pPr>
        <w:pStyle w:val="Normal"/>
        <w:rPr/>
      </w:pPr>
      <w:r>
        <w:rPr/>
        <w:t>México, por fin se incluyó en estadísticas a la población que se considera afrodescendiente. Según los datos de la Encuesta Intercensal</w:t>
      </w:r>
      <w:r>
        <w:rPr>
          <w:lang w:val="es-ES"/>
        </w:rPr>
        <w:t xml:space="preserve"> del </w:t>
      </w:r>
      <w:r>
        <w:rPr/>
        <w:t xml:space="preserve">del INEGI </w:t>
      </w:r>
      <w:r>
        <w:rPr>
          <w:lang w:val="es-ES"/>
        </w:rPr>
        <w:t>en</w:t>
      </w:r>
      <w:r>
        <w:rPr/>
        <w:t xml:space="preserve"> 2015, </w:t>
      </w:r>
      <w:r>
        <w:rPr>
          <w:rStyle w:val="StrongEmphasis"/>
        </w:rPr>
        <w:t>ha</w:t>
      </w:r>
      <w:r>
        <w:rPr>
          <w:rStyle w:val="StrongEmphasis"/>
          <w:lang w:val="es-ES"/>
        </w:rPr>
        <w:t>bía</w:t>
      </w:r>
      <w:r>
        <w:rPr>
          <w:rStyle w:val="StrongEmphasis"/>
        </w:rPr>
        <w:t xml:space="preserve"> un millón 381 mil 853 personas afrodescendientes en nuestro país</w:t>
      </w:r>
      <w:r>
        <w:rPr/>
        <w:t>, lo que representa el 1.2% de la población nacional. Son  676 mil 924 hombres y 704 mil 929 mujeres.  La mayor parte de esta población se encuentra en Guerrero, Oaxaca y Veracruz, su promedio de escolaridad es de 8.9 años, es decir cuentan con la secundaria prácticamente terminada, el 82.1 % está afiliado a algún servicio de salud y 53% de personas afrodescendientes de 12 años y más participan en actividades económicas.</w:t>
      </w:r>
    </w:p>
    <w:p>
      <w:pPr>
        <w:pStyle w:val="Normal"/>
        <w:rPr>
          <w:lang w:val="es-ES"/>
        </w:rPr>
      </w:pPr>
      <w:r>
        <w:rPr>
          <w:lang w:val="es-ES"/>
        </w:rPr>
      </w:r>
    </w:p>
    <w:p>
      <w:pPr>
        <w:pStyle w:val="Normal"/>
        <w:rPr>
          <w:lang w:val="es-ES"/>
        </w:rPr>
      </w:pPr>
      <w:r>
        <w:rPr>
          <w:lang w:val="es-ES"/>
        </w:rPr>
        <w:t>Al fin los afro mexicanos tendrán derecho a ser visibilizados por el el pueblo mexicano y a beneficiar de políticas publicas, comenzando por el respeto a su historia y cultura, además del reconocimiento del aporte dado a la construcción de la república mexicana en los distintos niveles socio-económico-cultural y político.</w:t>
      </w:r>
    </w:p>
    <w:p>
      <w:pPr>
        <w:pStyle w:val="Normal"/>
        <w:rPr>
          <w:lang w:val="es-ES"/>
        </w:rPr>
      </w:pPr>
      <w:r>
        <w:rPr>
          <w:lang w:val="es-ES"/>
        </w:rPr>
        <w:t>Es de notar que la asamblea general de la pastoral afroamericana reunida en Cali en julio de 2018 ha escogido a México y precisamente la diócesis de Puerto Escondido en el estado de Guerrero, como sede del XV EPA de 2021. Uno de los motivos de la asamblea fue visibilizar a los afro mexicanos tanto en la Iglesia como en la sociedad mexicana. En el camino hacia el EPA iremos profundizando el conocimiento de la tercera raíz de México su historia y su realidad actual.</w:t>
      </w:r>
    </w:p>
    <w:p>
      <w:pPr>
        <w:pStyle w:val="Normal"/>
        <w:rPr>
          <w:lang w:val="es-ES"/>
        </w:rPr>
      </w:pPr>
      <w:r>
        <w:rPr>
          <w:lang w:val="es-ES"/>
        </w:rPr>
      </w:r>
    </w:p>
    <w:p>
      <w:pPr>
        <w:pStyle w:val="Normal"/>
        <w:widowControl/>
        <w:bidi w:val="0"/>
        <w:spacing w:lineRule="auto" w:line="256" w:before="0" w:after="160"/>
        <w:rPr/>
      </w:pPr>
      <w:r>
        <w:rPr>
          <w:b/>
          <w:bCs/>
          <w:lang w:val="es-ES"/>
        </w:rPr>
        <w:t>La Conferencia de religiosos de América Latina y el Caribe-</w:t>
      </w:r>
      <w:r>
        <w:rPr>
          <w:lang w:val="es-ES"/>
        </w:rPr>
        <w:t xml:space="preserve"> CLAR, ha organizado una asamblea ampliada entre la directiva presidencial y las diferentes comisiones, incluida la de vida consagrada afro, en Brasilia capital de Brasil del 5 al 7 de abril pasado, para tomar el pulso a la vida consagrada en el continente y programar actividades para los próximos tres años. La comisión de vida consagrada afro ha programado para abril de 2020 una seminario taller sobre la filosofía Ubuntu para profundizar el aporte a la vida religiosa, a la iglesia y a la sociedad.Está previsto dedicar el año 2021 para la socialización entre los religiosos del continente. Al mismo tiempo ha manifestado la voluntad de realizar un cenco continental promovido por la CLAR para conocer el numero de los religiosos-as afro en el continente y el Cari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en-US" w:eastAsia="zh-CN" w:bidi="ar-SA"/>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9:00Z</dcterms:created>
  <dc:creator>Rafael</dc:creator>
  <dc:description/>
  <dc:language>en-US</dc:language>
  <cp:lastModifiedBy>USUARIO</cp:lastModifiedBy>
  <dcterms:modified xsi:type="dcterms:W3CDTF">2020-04-1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8292</vt:lpwstr>
  </property>
</Properties>
</file>